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 «Механическая лаборат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. проф. Н.А. Белелюбског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н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Андрей Владими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Вас выполнить следующие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кте Заказчика / в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бъекта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: ФИО /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реквизиты: (адрес / банковские реквизи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4:00Z</dcterms:created>
  <dc:creator>Бенин А.В.</dc:creator>
  <dc:description/>
  <dc:language>en-US</dc:language>
  <cp:lastModifiedBy>Бенин А.В.</cp:lastModifiedBy>
  <dcterms:modified xsi:type="dcterms:W3CDTF">2011-03-23T11:32:00Z</dcterms:modified>
  <cp:revision>1</cp:revision>
  <dc:subject/>
  <dc:title/>
</cp:coreProperties>
</file>